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8872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2.09.2019 </w:t>
        <w:tab/>
        <w:tab/>
        <w:tab/>
        <w:tab/>
        <w:tab/>
        <w:t>Нетішин</w:t>
        <w:tab/>
        <w:tab/>
        <w:tab/>
        <w:tab/>
        <w:t xml:space="preserve">   № 433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09 червня 2016 року № 229/2016 «Про комісію з питань евакуації міста Нетіши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а» статті 28, пункту 3 частини 4      статті 42 Закону України «Про місцеве самоврядування в Україні»,   виконавчий комітет Нетішинської міської ради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міської ради від 09 червня                 2016 року № 229/2016 «Про комісію з питань евакуації міста Нетішина», зі змінами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1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7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7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до рішення виконавчого комітету міської ради 09.06.2016 № 229/2016 (у редакції рішення виконавчого комітету міської ради 12.09.2019 № 433/2019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евакуації міста Нетіш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51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ян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еруючий справами  виконавчого комітету міської ради, заступник голови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юдмила Борисівна 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питань цивільного захисту населення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зв’язку та оповіщення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з організаційних питань апарату виконавчого комітету міської ради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з організаційних питань апарату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ц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спеціаліст відділу з організаційних питань апарату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обліку евакуації населення та інформації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гр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вач сектору реєстрації місця проживання відділу реєстраційних процедур управління економіки виконавчого комітету міської ради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ведення державного реєстру виборців апарату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олодимирівна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сектору реєстрації місця проживання відділу реєстраційних процедур управління економіки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51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упа транспортного забезпечення: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Благоустрій»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я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рис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 КП НМР «Благоустрій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асильович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тон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виконавчого комітету міської ради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ці та зайнятості, головний експерт з умов праці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осві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конавчого комітету міської рад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охорони громадського порядку і безпеки дорожнього руху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Нетішинського відділення поліції, Славутського відділу поліції ГУ НП в Хмельницькій області (за згодою)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р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ектору реагування патрульної поліції №2 Нетішинського відділення поліції, Славутського відділу поліції ГУНП в Хмельницькій області                 (за згодою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лі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ектору реагування патрульної поліції №4 Нетішинського відділення поліції Славутського відділу поліції ГУНП в Хмельницькій області                 (за згодою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51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овсь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Никон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НП НМР «СМСЧ м.Нетішин»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а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НП НМР «Центр ПМСД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ащу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Петр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дичний директор КДП КНП НМР «СМСЧ м.Нетішин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 матеріально-технічного забезпечення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ас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фінансового управління виконавчого комітету міської ради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питань торгівлі та підприємництва управління економіки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2 категорії відділу бухгалтерського обліку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7:00Z</dcterms:created>
  <dc:creator>User</dc:creator>
  <dc:description/>
  <cp:keywords/>
  <dc:language>en-US</dc:language>
  <cp:lastModifiedBy>Таня</cp:lastModifiedBy>
  <cp:lastPrinted>2019-09-16T13:31:00Z</cp:lastPrinted>
  <dcterms:modified xsi:type="dcterms:W3CDTF">2019-09-16T10:33:00Z</dcterms:modified>
  <cp:revision>5</cp:revision>
  <dc:subject/>
  <dc:title>УКРАЇНА</dc:title>
</cp:coreProperties>
</file>